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apter 2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hat geographical conditions contributed to the rise of Mesopotamia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convenient seaport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rich mineral resourc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fertile farmland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extensive forest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Mesopotamia was in present-da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Iraq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Iran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Syria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Israel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) Which name means "between the rivers"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Kush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Nubia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Mesopotamia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Sumer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) Which of the following accurately describes the Epic of Gilgamesh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It was an Egyptian poem that paid homage to the Nile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It was a Hebrew creation story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It was an Akkadian religious hymn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It was an epic poem about Osiris and Seth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) Which of the following statements does NOT characterize the religious beliefs of the people of Mesopotamia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olytheism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B) the belief that humans had to serve the gods in this life.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C) optimism about an afterlife that would be much better than their current lives.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D) a belief that the gods would punish them if they were displeased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) The Sumerians created all of the following EXCEPT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cuneiform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the first writing system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a number system based on sixty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a phonetic alphabet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of these Sumerian innovations did NOT serve to support the ruling powers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the whee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ziggurat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cuneiform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the calenda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) Ziggurats were used for all of the following EXCEPT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religious ceremonies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lookouts for enemy attacks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government functions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tombs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) Which of the following was the first system of writing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Sanskrit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the Phoenician alphabet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cuneiform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hieroglyphic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at was the relationship between the Babylonians and the Sumerians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The Babylonians were invaders who learnt from the Sumerians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The Babylonians and Sumerians inhabited the same lands, taken from the Assyrians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The Sumerians conquered the Babylonians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The Babylonians and Sumerians were two regional powers conquered by the Hittites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1) Who was the most prominent leader of the Akkadians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Sargon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Hammurabi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Nebuchadnezzar II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Cyrus the Great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2) The Amorites could also be called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Sumerians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Akkadians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Babylonians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Chaldeans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3) Which of the following does NOT apply to the Code of Hammurabi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Penalties for crimes were based on the principle of retribution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Punishments differed according to social status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Property rights were valued very highly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Women had no rights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4) The ideology that best explains Hammurabi's position with respect to commercial transactions wa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let the buyer beware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an eye for an eye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property rights have little significance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sellers must guarantee all work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se was NOT introduced to West Asia by the Indo-Europeans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domesticated hors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new languag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agricul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Hittite ru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6) Which of the following locations was part of the Hittite, Assyrian, and Chaldean empires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Babyl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Egyp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Palestin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Syri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7) In most cultures today, it is customary for the bride's family to pay for the wedding. This custom has roots in the ancient practice of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the bride's family choosing the groom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the groom's family arranging the marriage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the bride's family supplying the dowry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the bride's family walking her down the aisle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8) In addition to his law code, Hammurabi is also known for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adopting monotheism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conquering most of Africa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making advancements in metalwork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instigating building projects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9) Which of the following developments led to huge changes in warfare and travel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the domestication of horse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the development of iron ore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the development of bridge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the potter's wheel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) Which of the following accurately describes the Hittite kingdom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matriarchal and matrilineal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hierarchical and patriarchal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monotheistic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matriarchal and hierarchical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1) Which of the following civilizations is credited with building the Hanging Gardens of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ylon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Chalde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Pers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Sumer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Assyr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2) Where is the Ishtar gate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Ur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Jerusalem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Lagash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Babylon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3) Which of the following civilizations controlled their conquered enemies by torture and terrorization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Chalde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Pers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Sumer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Assyr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4) The city of Nineveh was part of which ancient civilization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Sumer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Assyr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Akkad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Pers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5) Which empire conquered and brought an end to the Chaldean Empire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Assyrian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Persian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Hittite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Egypt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ich of these divided Africa into two great regions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the Congo Riv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the Nile Riv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the Sahar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the Niger Riv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ich of these was NOT common to Egypt and Mesopotamia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a polytheistic relig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the central role of great river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connections to neighboring cultur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early, stable unification under one stat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8) How did Egyptian territory change during the New Kingdom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Egypt lost Upper Egypt, but retained control of Lower Egypt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Egypt lost Syria and Palestine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Egypt gained land along the eastern Mediterranean Sea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Egypt gained the communities of Giza and Memphis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9) After 5000 </w:t>
      </w:r>
      <w:r>
        <w:rPr>
          <w:rFonts w:cs="Times New Roman" w:ascii="Times New Roman" w:hAnsi="Times New Roman"/>
          <w:smallCaps/>
          <w:sz w:val="24"/>
          <w:szCs w:val="24"/>
        </w:rPr>
        <w:t>B.C.E.</w:t>
      </w:r>
      <w:r>
        <w:rPr>
          <w:rFonts w:cs="Times New Roman" w:ascii="Times New Roman" w:hAnsi="Times New Roman"/>
          <w:sz w:val="24"/>
          <w:szCs w:val="24"/>
        </w:rPr>
        <w:t xml:space="preserve">, the climate changed in Africa. What happened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Monsoons began to flood the continent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Savannah began to overtake desert land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Rainfall became scarce, so the climate was drier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The Nile began flooding erratically, thus wiping out the Egyptian kingdom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0) Which of the following statements best accounts for the failure of Akhenaton's reign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The Egyptian people viewed his reign as illegitimate because he was not the direct descendent of Amenhotep III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He invested the majority of the country's resources on expansionist policies and neglected domestic priorities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He was obsessed with his religion to the neglect of other affairs, as he tried desperately to reform Egypt into a monotheistic society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He was a child king who was murdered before reaching adulthood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1) Who united upper and lower Egypt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Thutmosis III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Menes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Amenhotep III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Amenhotep IV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2) Which ancient Egyptian kingdom was known for building pyramids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Old Kingdom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Middle Kingdom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New Kingdom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Second Intermediate Period 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3) The Great Pyramid was built for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Thutmosis III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Hatshepsut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Khufu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Akhenaton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4) Which Egyptian kingdom would best be described as imperialistic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Early Dynastic Period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Old Kingdom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Middle Kingdom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New Kingdom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5) What caused the downfall of the Middle Kingdom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The Nile flooded unexpectedly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Egypt was plagued by droughts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The Hyksos invaded and conquered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The Egyptian economy suffered due to pyramid construction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In what way was Hatshepsut unusual as an Egyptian ruler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in being a female ruler of Egyp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in ruling over all of Egyp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in worshipping Osiri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in inheriting rule from her fath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7) Which Egyptian pharaoh became known as Akhenaton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Thutmosis III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Hatshepsut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Amenhotep III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Amenhotep IV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8) Nefertiti wa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an Egyptian goddess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King Tut's wife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a Mesopotamian goddess associated with fertility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Akhenaton's wife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9) Which name means "gold" or "black"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Egypt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Nubia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Mesopotamia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Sumer </w:t>
        <w:tab/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Which of these connected Egypt with the African interior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Kush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yri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Meroë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the Hittit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Which of these had the greatest cultural impact on Nubia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Egyp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yria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the Hykso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the Amorit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2) Which people formed Kush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Egyptian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Nubian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Babylonian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Sumer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3) Carthage was a colony founded on the North African coast by a seafaring people from West Asia known as th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Hittites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Egyptians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Phoenicians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Assyri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Carthage was unlike other Phoenician colonies in what way?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It became independent power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It was on the Mediterranean Sea.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It relied on trade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Its society was largely urban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What was the source of Phoenician influence?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military strength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a large population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extensive territory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a large trading network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6) Which people laid the foundations for the phonetic alphabets used throughout the West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Babylonian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Sumerian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Persian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Phoenic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Where was the Phoenician homeland?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the Eastern Mediterranean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Mesopotamia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Anatoli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the Western Mediterranea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8) The Hebrews laid the foundation for all of the religions EXCEPT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Judaism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Christianity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Islam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Hinduism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9) Which Hebrew king was able to unite the Israelites but was unable to decisively defeat the Philistines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Saul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David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Solomon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Nebuchadnezzar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0) Which of the following people were NOT polytheistic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Sumer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Hebrew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Egypt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Ary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1) Which Hebrew man was called "Israel"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Judah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Isaac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Jacob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David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Which of these was common to the cultural traditions of Sumeria and Israel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flood narrativ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monotheism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polytheism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a religious covenan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3) Which Hebrew king was known for elaborate building projects?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Saul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David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Solomon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Nebuchadnezzar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4) Which of the following accomplishments did NOT occur during the reign of King David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Jerusalem was established as the capital city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The Philistines were defeated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A standing army was created.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The temple was built.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5) Which people allowed the Hebrews to return to Jerusalem and rebuild their temple following their Babylonian exile?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Assyrian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Chaldean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Persians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Egyptians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6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