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>
          <w:i/>
        </w:rPr>
        <w:t>Microsoft Sql*server 2000/2005 or MS Access</w:t>
      </w:r>
      <w:r>
        <w:rPr/>
        <w:t xml:space="preserve">, create and link the tables for the inventory model from inventory systems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77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35:00Z</dcterms:created>
  <dc:creator>Patricia</dc:creator>
  <dc:description/>
  <dc:language>en-US</dc:language>
  <cp:lastModifiedBy>Patricia</cp:lastModifiedBy>
  <dcterms:modified xsi:type="dcterms:W3CDTF">2007-07-15T23:35:00Z</dcterms:modified>
  <cp:revision>2</cp:revision>
  <dc:subject/>
  <dc:title>Using Microsoft Sql*server 2000/2005, create and link the tables for the inventory model from picture below</dc:title>
</cp:coreProperties>
</file>