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 xml:space="preserve">Author of Article: </w:t>
      </w:r>
    </w:p>
    <w:p>
      <w:pPr>
        <w:pStyle w:val="Normal"/>
        <w:rPr/>
      </w:pPr>
      <w:r>
        <w:rPr>
          <w:rFonts w:cs="Verdana" w:ascii="Verdana" w:hAnsi="Verdana"/>
          <w:b/>
          <w:sz w:val="22"/>
          <w:szCs w:val="22"/>
        </w:rPr>
        <w:t xml:space="preserve">Title of Article: </w:t>
      </w:r>
    </w:p>
    <w:p>
      <w:pPr>
        <w:pStyle w:val="Normal"/>
        <w:rPr>
          <w:rFonts w:ascii="Verdana" w:hAnsi="Verdana" w:cs="Verdana"/>
          <w:b/>
          <w:b/>
          <w:sz w:val="22"/>
          <w:szCs w:val="22"/>
        </w:rPr>
      </w:pPr>
      <w:r>
        <w:rPr>
          <w:rFonts w:cs="Verdana" w:ascii="Verdana" w:hAnsi="Verdana"/>
          <w:b/>
          <w:sz w:val="22"/>
          <w:szCs w:val="22"/>
        </w:rPr>
        <w:t xml:space="preserve">Journal/ Newspaper/ Website - Name and dat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 xml:space="preserve">Summary of Articl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is section is a summary of the article. It should be about a paragraph in leng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 xml:space="preserve">Key Point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is section should state the important points discussed in the article. It should be bulleted or numbered and in sentence for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Your Reaction to Artic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is section is your opinion or reaction to the information in the article given the topics covered in the class this week. You can provide a critique on how it was written and whether or not you agree with what is said. Try to relate the information learned in the course to support your opinions or reac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Questi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hat factors do you think led the hospital to pursue the capital investment decision to expand? What unforeseen circumstances could affect the expansion's profitabil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