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REATE TABLE Location(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>LocID</w:t>
        <w:tab/>
        <w:tab/>
        <w:tab/>
        <w:t>char(1)</w:t>
        <w:tab/>
        <w:tab/>
        <w:t>NOT NU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>PRIMARY KE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>StoreName</w:t>
        <w:tab/>
        <w:tab/>
        <w:t>varchar(10)</w:t>
        <w:tab/>
        <w:t>NOT NU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>UNIQ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>CONSTRAINT CKStoreN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>CHE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>([StoreName]IN('La Jolla', 'Del Mar', 'Encinitas')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>StoreAddress</w:t>
        <w:tab/>
        <w:t>varchar(50)</w:t>
        <w:tab/>
        <w:tab/>
        <w:t>NOT NULL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>City</w:t>
        <w:tab/>
        <w:tab/>
        <w:tab/>
        <w:t>varchar(50)</w:t>
        <w:tab/>
        <w:tab/>
        <w:t>NOT NULL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>StoreState</w:t>
        <w:tab/>
        <w:tab/>
        <w:t>char(2)</w:t>
        <w:tab/>
        <w:tab/>
        <w:tab/>
        <w:t>NOT NU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>DEFAULT 'CA'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SERT INTO Lo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>(LocID, StoreName, StoreAddress, City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ALU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>('1', 'La Jolla', 'Torrey Pines Rd. and Prospect Pl.', 'La Jolla'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>('9', 'Del Mar', 'Flower Hill Dr. and San Andreas Dr. Suite 146', 'Del Mar'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>('7', 'Encinitas', 'West G St. and 2nd St.', 'Encinitas'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REATE TABLE Department (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>DeptID</w:t>
        <w:tab/>
        <w:tab/>
        <w:t>int</w:t>
        <w:tab/>
        <w:t>IDENTITY</w:t>
        <w:tab/>
        <w:t>NOT NU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>PRIMARY KE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>DeptName</w:t>
        <w:tab/>
        <w:t>varchar(50)</w:t>
        <w:tab/>
        <w:tab/>
        <w:t>NOT NU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>UNIQU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SERT INTO Depart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>(DeptNam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ALU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>('Bakery'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>('Meat and Seafood'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>('Produce'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>('Cheese and Dairy'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REATE TABLE Item (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>AcctNo</w:t>
        <w:tab/>
        <w:tab/>
        <w:t>char(6)</w:t>
        <w:tab/>
        <w:tab/>
        <w:tab/>
        <w:t>NOT NU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>PRIMARY KE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>DeptID</w:t>
        <w:tab/>
        <w:tab/>
        <w:t>int</w:t>
        <w:tab/>
        <w:tab/>
        <w:tab/>
        <w:tab/>
        <w:t>NOT NU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>FOREIGN KEY REFERENCES Department(DeptID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>ItemName</w:t>
        <w:tab/>
        <w:t>varchar(100)</w:t>
        <w:tab/>
        <w:t>NOT NU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>UNIQU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>ItemCost</w:t>
        <w:tab/>
        <w:t>decimal(5,2)</w:t>
        <w:tab/>
        <w:t>NOT NULL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SERT INTO It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>(AcctNo, DeptID, ItemName, ItemCos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ALU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>(121000, 1, 'Rustic Baguette', 10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>(121001, 1, 'Challah', 2.99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>(121002, 1, 'Calamata Olive Bread', 5.99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>(123000, 2, 'Angus Beef', 12.99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>(123014, 2, 'Wild King Salmon', 14.00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>(123021, 2, 'Caviar', 28.45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>(125003, 3, 'Empire Apples', 5.99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>(125013, 3, 'Feijoa', 4.99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>(125009, 3, 'Gravenstein Apples', 3.99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>(127001, 4, 'Cheddar', 1.89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>(127015, 4, 'Manchego', 4.35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>(127027, 4, 'Aioli Sauce', 6.99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REATE TABLE Transactions (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>TransID</w:t>
        <w:tab/>
        <w:tab/>
        <w:t>int</w:t>
        <w:tab/>
        <w:tab/>
        <w:t>IDENTITY</w:t>
        <w:tab/>
        <w:t>NOT NULL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>AcctNo</w:t>
        <w:tab/>
        <w:tab/>
        <w:t>char(6)</w:t>
        <w:tab/>
        <w:tab/>
        <w:tab/>
        <w:tab/>
        <w:t>NOT NU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>FOREIGN KEY REFERENCES Item(AcctNo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>LocID</w:t>
        <w:tab/>
        <w:tab/>
        <w:t>char(1)</w:t>
        <w:tab/>
        <w:tab/>
        <w:tab/>
        <w:tab/>
        <w:t>NOT NU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>FOREIGN KEY REFERENCES Location(LocID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>TransQty</w:t>
        <w:tab/>
        <w:t>int</w:t>
        <w:tab/>
        <w:tab/>
        <w:tab/>
        <w:tab/>
        <w:tab/>
        <w:t>NOT NULL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>TransCost</w:t>
        <w:tab/>
        <w:t>decimal(10,2)</w:t>
        <w:tab/>
        <w:tab/>
        <w:t>NOT NULL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>TransDate</w:t>
        <w:tab/>
        <w:t>date</w:t>
        <w:tab/>
        <w:tab/>
        <w:tab/>
        <w:tab/>
        <w:t>NOT NULL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>PRIMARY KEY(TransID, AcctNo, LocI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SERT INTO Transac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>(AcctNo, LocID, TransQty, TransCost, TransDat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ALU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>(121000, 1, 10, 100.00, '07/02/2010'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>(121001, 9, 25, 74.75, '07/03/2010'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>(121002, 7, 35, 209.65, '07/02/2010'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>(121002, 7, 25, -149.75, '07/03/2010'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>(123000, 9, 5, 64.95, '07/12/2010'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>(123014, 7, 5, 70.00, '07/12/2010'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>(123014, 7, 5, -70.00, '07/13/2010'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>(123021, 9, 25, 711.25, '07/26/2010'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>(125013, 7, 12, 59.88, '07/07/2010'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>(125013, 7, 2, -9.98, '07/07/2010'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>(125009, 7, 10, 39.90, '07/15/2010'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>(127001, 9, 3, 34.45, '07/01/2010'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>(127015, 7, 2, 5.67, '07/14/2010'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>(127027, 7, 1, 6.99, '07/20/2010'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>(125003, 7, 11, 65.89, '07/18/2010'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>(125003, 7, 5, -29.95, '07/18/2010'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>(123000, 1, 7, 90.93, '07/19/2010'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>(123000, 1, 5, 64.95, '07/19/2010'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>(123000, 9, 3, 38.97, '07/19/2010'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>(123000, 7, 18, 233.82, '07/19/2010');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color w:val="4F81BD"/>
      <w:sz w:val="3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color w:val="4F81BD"/>
      <w:sz w:val="32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0:58:00Z</dcterms:created>
  <dc:creator>Kevin</dc:creator>
  <dc:description/>
  <dc:language>en-US</dc:language>
  <cp:lastModifiedBy>Kevin</cp:lastModifiedBy>
  <dcterms:modified xsi:type="dcterms:W3CDTF">2010-07-13T01:01:00Z</dcterms:modified>
  <cp:revision>1</cp:revision>
  <dc:subject/>
  <dc:title/>
</cp:coreProperties>
</file>