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8005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005" cy="209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005" cy="210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09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005" cy="2366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005" cy="2087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10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005" cy="2106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005" cy="2092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284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225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72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174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7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72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170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71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940" cy="2279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71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70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68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170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70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72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72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72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71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281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283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286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284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289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280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286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286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72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171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70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940" cy="2174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164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174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178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159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165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289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051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2802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286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2879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289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282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282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2853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2286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7860" cy="2289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27406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27444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29692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2973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7706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771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29692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2971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314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3153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429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429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1991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200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427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429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1991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200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427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4283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655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80105" cy="3656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29698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8365" cy="29724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3300" cy="28549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8365" cy="2860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42030" cy="3190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190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42030" cy="3314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14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42030" cy="33026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058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42030" cy="3314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039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58235" cy="34264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795" cy="3429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58235" cy="34270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4277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55695" cy="3190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1915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42030" cy="33127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14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42030" cy="33121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14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42030" cy="3295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2950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71900" cy="30740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197860" cy="30753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55060" cy="30854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0753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55695" cy="3667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795" cy="3656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8235" cy="33121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314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8235" cy="33127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795" cy="3314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8235" cy="34264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4277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4270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429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4074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4099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42030" cy="31045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12160" cy="3086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8365" cy="34270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429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8365" cy="3302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05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5825" cy="33235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14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8365" cy="33121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140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8365" cy="33032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5825" cy="33045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8365" cy="33229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52:00Z</dcterms:created>
  <dc:creator>labuser</dc:creator>
  <dc:description/>
  <cp:keywords/>
  <dc:language>en-US</dc:language>
  <cp:lastModifiedBy>Fahad</cp:lastModifiedBy>
  <cp:lastPrinted>2009-06-13T15:01:00Z</cp:lastPrinted>
  <dcterms:modified xsi:type="dcterms:W3CDTF">2009-07-01T04:52:00Z</dcterms:modified>
  <cp:revision>2</cp:revision>
  <dc:subject/>
  <dc:title>  </dc:title>
</cp:coreProperties>
</file>